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read the following form carefully and fill out completel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signing this form, I am expressly assuming the risk and liability and waiving and releasing all claims for injuries, damages or loss which I and/or my minor child/ward may sustain as a result of participating in any and all activities connected with the Community Bicycle Shop of Omah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recognize and acknowledge the risks of physical injury resulting from the use and repair of bicycles.  I voluntarily agree to assume the risk of any injuries, damages or loss, regardless of the severity that my minor child/ward or I may sustain as a result of the activities connected with this progra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ermit the Community Bicycle Shop of Omaha to photograph me or my minor child/ward for use in its publications and website and recognize that I will not receive any financial compensation for this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read and fully understand the above information, warning of risk, assumption of risk and waiver and release of all clai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_____/______/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cipant’s Name</w:t>
        <w:tab/>
        <w:tab/>
        <w:tab/>
        <w:tab/>
        <w:tab/>
        <w:t>Participant’s Signatu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</w:t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ticipant’s Address </w:t>
        <w:tab/>
        <w:tab/>
        <w:tab/>
        <w:tab/>
        <w:t>Parent/guardian Signature (if participant _____________________________</w:t>
        <w:tab/>
        <w:tab/>
        <w:t>is 19 years of age or younge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cipant’s Ph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cipant’s Ema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mergency Contac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ationship to Participa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0:54:00Z</dcterms:created>
  <dc:creator>Jill Westfall</dc:creator>
  <dc:description/>
  <dc:language>en-US</dc:language>
  <cp:lastModifiedBy>Trial User</cp:lastModifiedBy>
  <dcterms:modified xsi:type="dcterms:W3CDTF">2007-04-20T11:57:00Z</dcterms:modified>
  <cp:revision>4</cp:revision>
  <dc:subject/>
  <dc:title>Please read the following form carefully and fill out completely</dc:title>
</cp:coreProperties>
</file>