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Customer Information Sheet</w:t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gal Business Name</w:t>
        <w:tab/>
        <w:t>: ___________________________________</w:t>
        <w:tab/>
        <w:t>Date : _____________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ba (if different)</w:t>
        <w:tab/>
        <w:t>: __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gal Mailing Address</w:t>
        <w:tab/>
        <w:t>: __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hip To Address</w:t>
        <w:tab/>
        <w:t>: __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hone</w:t>
        <w:tab/>
        <w:t>: __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ax</w:t>
        <w:tab/>
        <w:t>: __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ebsite</w:t>
        <w:tab/>
        <w:t>: __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uyer name</w:t>
        <w:tab/>
        <w:t>: __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uyer email / phone</w:t>
        <w:tab/>
        <w:t>: __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uyer ship-to address</w:t>
        <w:tab/>
        <w:t>: __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ccounts Payable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tact name</w:t>
        <w:tab/>
        <w:t>: __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tact email / phone</w:t>
        <w:tab/>
        <w:t>: __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Your account# for us</w:t>
        <w:tab/>
        <w:t>: _______________________________________________________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7200" w:leader="none"/>
        </w:tabs>
        <w:spacing w:lineRule="auto" w:line="360"/>
        <w:rPr/>
      </w:pPr>
      <w:r>
        <w:rPr>
          <w:sz w:val="22"/>
          <w:szCs w:val="22"/>
        </w:rPr>
        <w:t>Invoice preference (circle)</w:t>
        <w:tab/>
        <w:t>: email : ________________________________</w:t>
        <w:tab/>
        <w:t>USMail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3600" w:hanging="3600"/>
        <w:rPr>
          <w:sz w:val="22"/>
          <w:szCs w:val="22"/>
        </w:rPr>
      </w:pPr>
      <w:r>
        <w:rPr>
          <w:sz w:val="22"/>
          <w:szCs w:val="22"/>
        </w:rPr>
        <w:t>Payment terms</w:t>
        <w:tab/>
        <w:t>: Prepaid</w:t>
        <w:tab/>
        <w:t>(For terms, contact Accounts Receivable.)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Required with this for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RS tax payer ID form W-9, available here: </w:t>
      </w:r>
      <w:hyperlink r:id="rId2">
        <w:r>
          <w:rPr>
            <w:rStyle w:val="InternetLink"/>
            <w:sz w:val="22"/>
            <w:szCs w:val="22"/>
          </w:rPr>
          <w:t>www.irs.gov/pub/irs-pdf/fw9.pdf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Reseller certificate for each ship-to address state (if applicabl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340" w:leader="none"/>
        </w:tabs>
        <w:rPr/>
      </w:pPr>
      <w:r>
        <w:rPr>
          <w:sz w:val="22"/>
          <w:szCs w:val="22"/>
        </w:rPr>
        <w:t>IRS tax-exempt determination letter (if applicable)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Completed by (name)</w:t>
        <w:tab/>
        <w:t>: __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gnature</w:t>
        <w:tab/>
        <w:t>: ___________________________________</w:t>
        <w:tab/>
        <w:t>Date : 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turn forms to Accounts Receivable at (608) 256-7990 (fax) or </w:t>
      </w:r>
      <w:hyperlink r:id="rId3">
        <w:r>
          <w:rPr>
            <w:rStyle w:val="InternetLink"/>
            <w:sz w:val="22"/>
            <w:szCs w:val="22"/>
          </w:rPr>
          <w:t>bills@planetbike.com</w:t>
        </w:r>
      </w:hyperlink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Questions</w:t>
        <w:tab/>
        <w:t xml:space="preserve">: Contact Jay at (608) 310-3546 or </w:t>
      </w:r>
      <w:hyperlink r:id="rId4">
        <w:r>
          <w:rPr>
            <w:rStyle w:val="InternetLink"/>
            <w:sz w:val="22"/>
            <w:szCs w:val="22"/>
          </w:rPr>
          <w:t>jay@planetbike.com</w:t>
        </w:r>
      </w:hyperlink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ternal Use  –––––––––––––––––––––––––––––––––––––––––––––––––––––––––––––––––– 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  <w:szCs w:val="22"/>
        </w:rPr>
        <w:t>Sales rep</w:t>
        <w:tab/>
        <w:t xml:space="preserve">: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unga"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620" w:leader="none"/>
        <w:tab w:val="left" w:pos="5760" w:leader="none"/>
      </w:tabs>
      <w:rPr/>
    </w:pPr>
    <w:r>
      <w:rPr>
        <w:sz w:val="20"/>
        <w:szCs w:val="20"/>
      </w:rPr>
      <w:t>Planet Bike</w:t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620" w:leader="none"/>
        <w:tab w:val="left" w:pos="4680" w:leader="none"/>
      </w:tabs>
      <w:rPr>
        <w:sz w:val="20"/>
        <w:szCs w:val="20"/>
      </w:rPr>
    </w:pPr>
    <w:r>
      <w:rPr>
        <w:sz w:val="20"/>
        <w:szCs w:val="20"/>
      </w:rPr>
      <w:t>2402 Vondron Road, Madison, WI 53718</w:t>
      <w:tab/>
      <w:t>p 608.256.8510</w:t>
      <w:tab/>
      <w:t>f 608.256.79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0440" cy="7435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OpenSymbol" w:hAnsi="OpenSymbol" w:cs="Open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" w:hAnsi="OpenSymbol" w:cs="Open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unga" w:hAnsi="Tunga" w:eastAsia="Tunga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unga" w:hAnsi="Tunga" w:eastAsia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.gov/pub/irs-pdf/fw9.pdf" TargetMode="External"/><Relationship Id="rId3" Type="http://schemas.openxmlformats.org/officeDocument/2006/relationships/hyperlink" Target="mailto:bills@planetbike.com" TargetMode="External"/><Relationship Id="rId4" Type="http://schemas.openxmlformats.org/officeDocument/2006/relationships/hyperlink" Target="mailto:jay@planetbike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stomer information she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1:12:00Z</dcterms:created>
  <dc:creator>Mike Samuelson</dc:creator>
  <dc:description/>
  <cp:keywords/>
  <dc:language>en-US</dc:language>
  <cp:lastModifiedBy>Mike Samuelson</cp:lastModifiedBy>
  <cp:lastPrinted>1901-01-01T00:00:00Z</cp:lastPrinted>
  <dcterms:modified xsi:type="dcterms:W3CDTF">2013-04-08T21:12:00Z</dcterms:modified>
  <cp:revision>2</cp:revision>
  <dc:subject/>
  <dc:title>New Vendor Information Sheet</dc:title>
</cp:coreProperties>
</file>