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M Community Bicycle Workshop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ke Inspection Shee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ype/Make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32410</wp:posOffset>
                </wp:positionV>
                <wp:extent cx="27813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8.3pt;width:218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erial #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served For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ntact 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Reserved (Date)_________________</w:t>
      </w:r>
    </w:p>
    <w:p>
      <w:pPr>
        <w:pStyle w:val="Normal"/>
        <w:spacing w:before="0" w:after="0"/>
        <w:rPr/>
      </w:pPr>
      <w:r>
        <w:rPr/>
        <w:t>To Be Completed By ______________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02"/>
        <w:gridCol w:w="136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cipant  Overhau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chanic Inspected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es and Tub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les and Hous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els True and Hub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Mechanic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ssist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 S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tom Bracket and Crank S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r Derailleu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 Derailleu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fter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 Inspect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ts Tight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le Ends/Cap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lector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ing and Fi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echanic  Assist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RI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  <w:t>Certified Mech_________________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Date Completed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0"/>
        </w:rPr>
        <w:t>*stem, bars &amp; controls; pedals and cranks; der. hangers; brake mounts and pads; barrel adjuster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M Community Bicycle Workshop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ke Inspection Shee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ype/Make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32410</wp:posOffset>
                </wp:positionV>
                <wp:extent cx="27813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8.3pt;width:218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erial #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served For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ntact 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served (Date)_________________</w:t>
      </w:r>
    </w:p>
    <w:p>
      <w:pPr>
        <w:pStyle w:val="Normal"/>
        <w:spacing w:before="0" w:after="0"/>
        <w:rPr/>
      </w:pPr>
      <w:r>
        <w:rPr/>
        <w:t>To Be Completed By ______________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02"/>
        <w:gridCol w:w="136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cipant  Overhau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chanic Inspected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es and Tub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les and Hous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els True and Hub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Mechanic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ssist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 S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tom Bracket and Crank S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r Derailleu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 Derailleu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fter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 Inspect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ts Tight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le Ends/Cap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lector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ing and Fi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echanic  Assist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RI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  <w:t>Certified Mech_________________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Date Completed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stem, bars &amp; controls; pedals and cranks; der. hangers; brake mounts and pads; barrel adjusters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26:00Z</dcterms:created>
  <dc:creator>Peter</dc:creator>
  <dc:description/>
  <cp:keywords/>
  <dc:language>en-US</dc:language>
  <cp:lastModifiedBy>Peter</cp:lastModifiedBy>
  <dcterms:modified xsi:type="dcterms:W3CDTF">2008-06-03T19:26:00Z</dcterms:modified>
  <cp:revision>2</cp:revision>
  <dc:subject/>
  <dc:title/>
</cp:coreProperties>
</file>