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t xml:space="preserve">BYLAWS </w:t>
      </w:r>
    </w:p>
    <w:p>
      <w:pPr>
        <w:pStyle w:val="Normal"/>
        <w:ind w:left="360" w:hanging="0"/>
        <w:jc w:val="center"/>
        <w:rPr/>
      </w:pPr>
      <w:r>
        <w:rPr/>
        <w:t>Of</w:t>
      </w:r>
    </w:p>
    <w:p>
      <w:pPr>
        <w:pStyle w:val="Normal"/>
        <w:ind w:left="360" w:hanging="0"/>
        <w:jc w:val="center"/>
        <w:rPr/>
      </w:pPr>
      <w:r>
        <w:rPr/>
        <w:t>Velocipede Bike Project</w:t>
      </w:r>
    </w:p>
    <w:p>
      <w:pPr>
        <w:pStyle w:val="Normal"/>
        <w:ind w:left="360" w:hanging="0"/>
        <w:rPr/>
      </w:pPr>
      <w:r>
        <w:rPr/>
      </w:r>
    </w:p>
    <w:p>
      <w:pPr>
        <w:pStyle w:val="Normal"/>
        <w:numPr>
          <w:ilvl w:val="0"/>
          <w:numId w:val="3"/>
        </w:numPr>
        <w:rPr/>
      </w:pPr>
      <w:r>
        <w:rPr>
          <w:b/>
        </w:rPr>
        <w:t>Name and Purposes</w:t>
      </w:r>
      <w:r>
        <w:rPr/>
        <w:t>: The name and purposes of the Corporation are set forth in the articles of incorporation.</w:t>
      </w:r>
    </w:p>
    <w:p>
      <w:pPr>
        <w:pStyle w:val="Normal"/>
        <w:numPr>
          <w:ilvl w:val="0"/>
          <w:numId w:val="3"/>
        </w:numPr>
        <w:rPr/>
      </w:pPr>
      <w:r>
        <w:rPr>
          <w:b/>
        </w:rPr>
        <w:t>Principal Office of the Corporation</w:t>
      </w:r>
      <w:r>
        <w:rPr/>
        <w:t>: The principal office of the Corporation shall be designated by the Collective Leadership.</w:t>
      </w:r>
    </w:p>
    <w:p>
      <w:pPr>
        <w:pStyle w:val="Normal"/>
        <w:numPr>
          <w:ilvl w:val="0"/>
          <w:numId w:val="3"/>
        </w:numPr>
        <w:rPr/>
      </w:pPr>
      <w:r>
        <w:rPr>
          <w:b/>
        </w:rPr>
        <w:t>Decision-making</w:t>
      </w:r>
      <w:r>
        <w:rPr/>
        <w:t xml:space="preserve">: All decisions made by Collective Leadership or by permanent or special committees of the Collective Leadership shall be determined by a consensus of all of the members present at any official meeting. In carrying out consensus decision-making, the participating members shall utilize the recommendations set out in </w:t>
      </w:r>
      <w:r>
        <w:rPr>
          <w:u w:val="single"/>
        </w:rPr>
        <w:t>Rules for Reaching Consensus, A Modern Approach to Decision Making</w:t>
      </w:r>
      <w:r>
        <w:rPr/>
        <w:t>, by Steven Saint and James R. Lawson, published by Jossey-Bass/Pfeiffer, copyright 1994. The process of decision-making leading to consensus by the Collective Leadership and its committees shall provide time for non-members to voice concerns or offer advice and pertinent information.  However, non-members may not participate in deliberation or the final determination of consensus for a decision by the Collective Leadership and its committees.  The Collective Leadership may meet in closed session at which time, non-members or staff of the Corporation are excluded from presence at deliberations and decision-making by the Collective Leadership.</w:t>
      </w:r>
    </w:p>
    <w:p>
      <w:pPr>
        <w:pStyle w:val="Normal"/>
        <w:numPr>
          <w:ilvl w:val="0"/>
          <w:numId w:val="3"/>
        </w:numPr>
        <w:rPr/>
      </w:pPr>
      <w:r>
        <w:rPr>
          <w:b/>
        </w:rPr>
        <w:t>Collective Leadership</w:t>
      </w:r>
      <w:r>
        <w:rPr/>
        <w:t xml:space="preserve">: </w:t>
      </w:r>
    </w:p>
    <w:p>
      <w:pPr>
        <w:pStyle w:val="Normal"/>
        <w:numPr>
          <w:ilvl w:val="1"/>
          <w:numId w:val="3"/>
        </w:numPr>
        <w:rPr/>
      </w:pPr>
      <w:r>
        <w:rPr/>
        <w:t>The management of the Corporation shall be vested in the Collective Leadership which shall be composed of any members fulfilling the service and meeting attendance requirements for membership and having successfully applied for membership and maintained the necessary requirements for continued membership as set down in these Bylaws.</w:t>
      </w:r>
    </w:p>
    <w:p>
      <w:pPr>
        <w:pStyle w:val="Normal"/>
        <w:numPr>
          <w:ilvl w:val="1"/>
          <w:numId w:val="3"/>
        </w:numPr>
        <w:rPr/>
      </w:pPr>
      <w:r>
        <w:rPr/>
        <w:t>Prior to membership, a potential member of the Collective Leadership must complete 36 hours of voluntary service to the Velocipede Bike Project within a period of 3 contiguous months and report that service to the Secretary of the Collective Leadership.   Having fulfilled the required voluntary service, the potential member must indicate their interest to the Secretary in the form of an application approved by the Collective Leadership.  The Secretary will present the potential member application to the Collective Leadership at the next meeting following the submission of the potential member’s application.  The applicant shall become a member of the Collective Leadership following a consensus decision by the Collective Leadership members present at the meeting where the application is presented.</w:t>
      </w:r>
    </w:p>
    <w:p>
      <w:pPr>
        <w:pStyle w:val="Normal"/>
        <w:numPr>
          <w:ilvl w:val="1"/>
          <w:numId w:val="3"/>
        </w:numPr>
        <w:rPr/>
      </w:pPr>
      <w:r>
        <w:rPr/>
        <w:t>Membership in the Collective Leadership shall be continuous subject to the member’s good standing as recorded by the Secretary of the Collective Leadership.  Members will remain in good standing if they have completed 36 hours of voluntary service over a contiguous 3 month period and attended 2 of 3 meetings of the Collective Leadership over a 3 month period.</w:t>
      </w:r>
    </w:p>
    <w:p>
      <w:pPr>
        <w:pStyle w:val="Normal"/>
        <w:numPr>
          <w:ilvl w:val="1"/>
          <w:numId w:val="3"/>
        </w:numPr>
        <w:rPr/>
      </w:pPr>
      <w:r>
        <w:rPr/>
        <w:t>If a member of the Collective Leadership falls out of good standing and wishes to resume membership, the former member must indicate their desire to the Secretary of the Collective Leadership and will be a designated a grace period in which to resume good standing.  During this grace period a member may still participate in consensus decision-making of the Collective Leadership.  The during the grace period a member must complete 36 hours of service and attend 2 of 3 meetings over a 3 month contiguous period as recorded by the Secretary of the Collective Leadership, after which time the member’s status as a full voting member will be restored.  If during this grace period, the member does not complete the service and attendance required for restoration of full membership within a subsequent 3 month period, the member may petition the collective leadership for a second three month grace period. If the probationary member does not complete the required after this second grace period, the member will be removed from voting status regardless of their previous status and must reapply for membership according to the terms set out in clause 4(c).</w:t>
      </w:r>
    </w:p>
    <w:p>
      <w:pPr>
        <w:pStyle w:val="Normal"/>
        <w:numPr>
          <w:ilvl w:val="1"/>
          <w:numId w:val="3"/>
        </w:numPr>
        <w:rPr/>
      </w:pPr>
      <w:r>
        <w:rPr/>
        <w:t>Removal: A member of the Collective Leadership may be removed, without cause, as determined by a consensus of the Collective Leadership at any meeting at which there is a quorum,  If removal of a member is proposed, the Collective Leadership will seek 3</w:t>
      </w:r>
      <w:r>
        <w:rPr>
          <w:vertAlign w:val="superscript"/>
        </w:rPr>
        <w:t>rd</w:t>
      </w:r>
      <w:r>
        <w:rPr/>
        <w:t xml:space="preserve"> party mediation before consensus on removal is determined.  The Collective Leadership may waive seeking 3</w:t>
      </w:r>
      <w:r>
        <w:rPr>
          <w:vertAlign w:val="superscript"/>
        </w:rPr>
        <w:t>rd</w:t>
      </w:r>
      <w:r>
        <w:rPr/>
        <w:t xml:space="preserve"> party mediation by a consensus decision.  </w:t>
      </w:r>
    </w:p>
    <w:p>
      <w:pPr>
        <w:pStyle w:val="Normal"/>
        <w:numPr>
          <w:ilvl w:val="1"/>
          <w:numId w:val="3"/>
        </w:numPr>
        <w:rPr/>
      </w:pPr>
      <w:r>
        <w:rPr/>
        <w:t>Resignation: A member of the Collective Leadership in good standing may resign only by submitting a written resignation to the President of the Collective Leadership, or to the other directors if the resigning member is the President.</w:t>
      </w:r>
    </w:p>
    <w:p>
      <w:pPr>
        <w:pStyle w:val="Normal"/>
        <w:rPr/>
      </w:pPr>
      <w:r>
        <w:rPr/>
        <w:t>5. Officers</w:t>
      </w:r>
    </w:p>
    <w:p>
      <w:pPr>
        <w:pStyle w:val="Normal"/>
        <w:numPr>
          <w:ilvl w:val="0"/>
          <w:numId w:val="6"/>
        </w:numPr>
        <w:rPr/>
      </w:pPr>
      <w:r>
        <w:rPr/>
        <w:t>The officers of the Collective Leadership shall consist of President, Secretary and Treasurer.  The officers shall be elected by consensus annually by the Collective Leadership at the January meeting of the leadership.  The collective leadership shall fill any vacancy occurring in any office, for whatever reason, and any member so elected shall fulfill the term of his/her predecessor.</w:t>
      </w:r>
    </w:p>
    <w:p>
      <w:pPr>
        <w:pStyle w:val="Normal"/>
        <w:numPr>
          <w:ilvl w:val="0"/>
          <w:numId w:val="6"/>
        </w:numPr>
        <w:rPr/>
      </w:pPr>
      <w:r>
        <w:rPr/>
        <w:t xml:space="preserve">Term: Officers shall serve a term of one (1) year, and until their successors assume their duties. </w:t>
      </w:r>
    </w:p>
    <w:p>
      <w:pPr>
        <w:pStyle w:val="Normal"/>
        <w:numPr>
          <w:ilvl w:val="0"/>
          <w:numId w:val="6"/>
        </w:numPr>
        <w:rPr/>
      </w:pPr>
      <w:r>
        <w:rPr/>
        <w:t xml:space="preserve">Removal: An officer may be removed, without cause, as determined by a consensus vote of the collective leadership present at any meeting at which there is a quorum.    </w:t>
      </w:r>
    </w:p>
    <w:p>
      <w:pPr>
        <w:pStyle w:val="Normal"/>
        <w:numPr>
          <w:ilvl w:val="0"/>
          <w:numId w:val="6"/>
        </w:numPr>
        <w:rPr/>
      </w:pPr>
      <w:r>
        <w:rPr/>
        <w:t>Resignation: Any officer may resign only by submitting a written resignation to the President, or to the other members of the Collective Leadership if the resigning officer is the President.</w:t>
      </w:r>
    </w:p>
    <w:p>
      <w:pPr>
        <w:pStyle w:val="Normal"/>
        <w:numPr>
          <w:ilvl w:val="0"/>
          <w:numId w:val="6"/>
        </w:numPr>
        <w:rPr/>
      </w:pPr>
      <w:r>
        <w:rPr/>
        <w:t>Authority and Duties: The Officers shall have the authority and responsibility delegated by the Board and as follows:</w:t>
      </w:r>
    </w:p>
    <w:p>
      <w:pPr>
        <w:pStyle w:val="Normal"/>
        <w:numPr>
          <w:ilvl w:val="1"/>
          <w:numId w:val="6"/>
        </w:numPr>
        <w:rPr/>
      </w:pPr>
      <w:r>
        <w:rPr/>
        <w:t xml:space="preserve">The President shall preside and moderate all meetings of the Collective Leadership and receive all proposals for decision.  The President shall determine if consensus has been reached in any matter requiring a decision the Collective Leadership.   The President may delegate the duties of moderating to another member of the Collective Leadership. </w:t>
      </w:r>
    </w:p>
    <w:p>
      <w:pPr>
        <w:pStyle w:val="Normal"/>
        <w:numPr>
          <w:ilvl w:val="1"/>
          <w:numId w:val="6"/>
        </w:numPr>
        <w:rPr/>
      </w:pPr>
      <w:r>
        <w:rPr/>
        <w:t>The Secretary shall keep accurate records and minutes of all meetings of the Corporation; make available copies of the minutes of the previous meeting and distribute them in advance of each meeting; cause to be delivered all notices of meetings to those persons entitled to vote at such meeting; maintain the archive of minutes for the Collective Leadership and a current listing with phone numbers, e-mail addresses and mail addresses of the collective leadership at the office of the Velocipede Bike Project; receive and verify applications for membership in the Collective Leadership; maintain accurate records of service and attendance for members of the Collective Leadership necessary to maintaining good standing as voting members of the Collective Leadership.</w:t>
      </w:r>
    </w:p>
    <w:p>
      <w:pPr>
        <w:pStyle w:val="Normal"/>
        <w:numPr>
          <w:ilvl w:val="1"/>
          <w:numId w:val="6"/>
        </w:numPr>
        <w:rPr/>
      </w:pPr>
      <w:r>
        <w:rPr/>
        <w:t>The treasurer shall oversee: the deposit of funds of the Organization into the proper accounts of the Organization; the recordation of all receipts and disbursements from such account or accounts; the preparation of the books and records of the finances of the Organization; the preparation of financial reports of the accounts for each meeting of the Collective Leadership; and the preparation and filing of all end of the year financial reports and federal and state tax reports.</w:t>
      </w:r>
    </w:p>
    <w:p>
      <w:pPr>
        <w:pStyle w:val="Normal"/>
        <w:rPr/>
      </w:pPr>
      <w:r>
        <w:rPr/>
      </w:r>
    </w:p>
    <w:p>
      <w:pPr>
        <w:pStyle w:val="Normal"/>
        <w:rPr/>
      </w:pPr>
      <w:r>
        <w:rPr/>
        <w:t>6. Meetings</w:t>
      </w:r>
    </w:p>
    <w:p>
      <w:pPr>
        <w:pStyle w:val="Normal"/>
        <w:numPr>
          <w:ilvl w:val="0"/>
          <w:numId w:val="5"/>
        </w:numPr>
        <w:rPr/>
      </w:pPr>
      <w:r>
        <w:rPr/>
        <w:t>Regular collective meetings: Regular meetings of the Collective Leadership shall be held at least monthly.</w:t>
      </w:r>
    </w:p>
    <w:p>
      <w:pPr>
        <w:pStyle w:val="Normal"/>
        <w:numPr>
          <w:ilvl w:val="0"/>
          <w:numId w:val="5"/>
        </w:numPr>
        <w:rPr/>
      </w:pPr>
      <w:r>
        <w:rPr/>
        <w:t>Special meetings: Special meetings of the Collective shall be held at any time and at any place when called by an officer of the Collective, by a committee of the Collective or by at least three members of the Collective.</w:t>
      </w:r>
    </w:p>
    <w:p>
      <w:pPr>
        <w:pStyle w:val="Normal"/>
        <w:numPr>
          <w:ilvl w:val="0"/>
          <w:numId w:val="5"/>
        </w:numPr>
        <w:rPr>
          <w:i/>
          <w:i/>
        </w:rPr>
      </w:pPr>
      <w:r>
        <w:rPr/>
        <w:t>Notice of meetings: Notice of regular Collective meetings shall be in writing and delivered by physical or electronic mail, at least 10 days and not more than 30 days before the day of the meeting.  Notice of special meetings shall state that it is a special meeting and may be given orally or in writing at least 48 hours prior to the meeting time.  All persons entitled to vote at the meeting must be mailed or otherwise delivered proper notice of the meeting.</w:t>
      </w:r>
    </w:p>
    <w:p>
      <w:pPr>
        <w:pStyle w:val="Normal"/>
        <w:ind w:left="360" w:hanging="0"/>
        <w:rPr>
          <w:i/>
          <w:i/>
        </w:rPr>
      </w:pPr>
      <w:r>
        <w:rPr/>
        <w:t>d.  Quorum:  A quorum of the Collective Leadership will be considered attendance by a majority of the current membership of the Collective Leadership.</w:t>
      </w:r>
    </w:p>
    <w:p>
      <w:pPr>
        <w:pStyle w:val="Normal"/>
        <w:rPr>
          <w:i/>
          <w:i/>
        </w:rPr>
      </w:pPr>
      <w:r>
        <w:rPr>
          <w:i/>
        </w:rPr>
      </w:r>
    </w:p>
    <w:p>
      <w:pPr>
        <w:pStyle w:val="Normal"/>
        <w:rPr/>
      </w:pPr>
      <w:r>
        <w:rPr/>
        <w:t xml:space="preserve">7. Committees: The Collective Leadership may create such committees with such powers as it deems wise to have.   Each committee must have at least 3 members and may include non-members of the Collective Leadership.  Each committee must include at least one member of the Collective Leadership with a goal of a majority of members of the Collective Leadership in each committee.  A committee must be established and can be dissolved by a consensus vote of the collective leadership.   </w:t>
      </w:r>
    </w:p>
    <w:p>
      <w:pPr>
        <w:pStyle w:val="Normal"/>
        <w:rPr/>
      </w:pPr>
      <w:r>
        <w:rPr/>
      </w:r>
    </w:p>
    <w:p>
      <w:pPr>
        <w:pStyle w:val="Normal"/>
        <w:numPr>
          <w:ilvl w:val="0"/>
          <w:numId w:val="4"/>
        </w:numPr>
        <w:rPr/>
      </w:pPr>
      <w:r>
        <w:rPr/>
        <w:t>Leadership: Each committee shall have a chair chosen by a consensus of the members of the committee.  Each Committee Chair will be responsible to report the committee’s activities to the Collective Leadership and to convey proposals offered up from the committee to be voted on by the Collective Leadership.</w:t>
      </w:r>
    </w:p>
    <w:p>
      <w:pPr>
        <w:pStyle w:val="Normal"/>
        <w:numPr>
          <w:ilvl w:val="0"/>
          <w:numId w:val="4"/>
        </w:numPr>
        <w:rPr/>
      </w:pPr>
      <w:r>
        <w:rPr/>
        <w:t>Standing committees: The Collective Leadership may establish such committees it determines are appropriate for the functioning of the Corporation.  At minimum, standing committees will include shop management, finance, education, and volunteer and membership committees.</w:t>
      </w:r>
    </w:p>
    <w:p>
      <w:pPr>
        <w:pStyle w:val="Normal"/>
        <w:numPr>
          <w:ilvl w:val="0"/>
          <w:numId w:val="4"/>
        </w:numPr>
        <w:rPr/>
      </w:pPr>
      <w:r>
        <w:rPr/>
        <w:t>Special committees: The Collective Leadership may establish such special committees as they shall determine are necessary for the functioning of the Corporation.  Each such committee shall be given a special charge and term.  No special committee shall have a term extending beyond one (1) year unless reappointed.  The Collective Leadership shall name the initial members of the committee, but additional members may be added as the committee deems necessary.</w:t>
      </w:r>
    </w:p>
    <w:p>
      <w:pPr>
        <w:pStyle w:val="Normal"/>
        <w:numPr>
          <w:ilvl w:val="0"/>
          <w:numId w:val="4"/>
        </w:numPr>
        <w:rPr/>
      </w:pPr>
      <w:r>
        <w:rPr/>
        <w:t xml:space="preserve">Executive Committee; The Executive Committee shall consist of the President, Secretary and Treasurer.  In instances where emergency circumstances require expeditious actions between meetings of the Collective Leadership, the Executive Committee shall have the power to take necessary actions.  Emergency circumstances shall be considered a situation creating a threat to the physical property of the Corporation or safety of volunteers, clients and employees of the Corporation which requires an immediate response by the Collective Leadership, but in which a quorum of the Collective Leadership is unable to meet rapidly enough to enact a timely response to the situation.  The minutes of the Executive Committee shall include a summary of the circumstances requiring any expeditious action taken by the Executive Committee and the minutes shall be submitted to the Collective Leadership.  The Collective Leadership must ratify the actions of the Executive Committee with a consensus decision at the next meeting of the Collective Leadership for the Committee’s actions to remain in force.     </w:t>
      </w:r>
    </w:p>
    <w:p>
      <w:pPr>
        <w:pStyle w:val="Normal"/>
        <w:rPr/>
      </w:pPr>
      <w:r>
        <w:rPr/>
        <w:t>8. Staff</w:t>
      </w:r>
    </w:p>
    <w:p>
      <w:pPr>
        <w:pStyle w:val="Normal"/>
        <w:numPr>
          <w:ilvl w:val="0"/>
          <w:numId w:val="2"/>
        </w:numPr>
        <w:rPr/>
      </w:pPr>
      <w:r>
        <w:rPr/>
        <w:t>The compensated staff of the Corporation shall be subject to hire and termination by the Collective Leadership.</w:t>
      </w:r>
    </w:p>
    <w:p>
      <w:pPr>
        <w:pStyle w:val="Normal"/>
        <w:numPr>
          <w:ilvl w:val="0"/>
          <w:numId w:val="2"/>
        </w:numPr>
        <w:rPr/>
      </w:pPr>
      <w:r>
        <w:rPr/>
        <w:t>The Collective Leadership may delegate duties and customary authority to staff of the Corporation.  The duties and authority delegated shall be memorialized in written job descriptions.</w:t>
      </w:r>
    </w:p>
    <w:p>
      <w:pPr>
        <w:pStyle w:val="Normal"/>
        <w:numPr>
          <w:ilvl w:val="0"/>
          <w:numId w:val="2"/>
        </w:numPr>
        <w:rPr/>
      </w:pPr>
      <w:r>
        <w:rPr/>
        <w:t xml:space="preserve">Members of the Collective Leadership may apply for and be hired for a staff position for a continuous time period or limited time period as defined by a contract, but will not serve as members of the Collective Leadership while serving as staff of the Corporation.  Upon resignation from a staff position or completion of a compensated term of staff service under contract, former staff members may apply for membership in the Collective Leadership.  If the staff member was previously a member of the Collective Leadership, the person applying will return to grace period membership as defined in section 4(d) of these bylaws.  If the staff members was not previously a member of the Collective Leadership, the person applying will enter grace period membership following a consensus agreement of the Collective Leadership.    </w:t>
      </w:r>
    </w:p>
    <w:p>
      <w:pPr>
        <w:pStyle w:val="Normal"/>
        <w:numPr>
          <w:ilvl w:val="0"/>
          <w:numId w:val="2"/>
        </w:numPr>
        <w:rPr/>
      </w:pPr>
      <w:r>
        <w:rPr/>
        <w:t xml:space="preserve">Staff members may attend and participate in meetings of the Collective Leadership and of committees, but shall not be entitled to vote and may be excluded from closed sessions of the Collective Leadership.   </w:t>
      </w:r>
    </w:p>
    <w:p>
      <w:pPr>
        <w:pStyle w:val="Normal"/>
        <w:rPr/>
      </w:pPr>
      <w:r>
        <w:rPr/>
      </w:r>
    </w:p>
    <w:p>
      <w:pPr>
        <w:pStyle w:val="Normal"/>
        <w:rPr/>
      </w:pPr>
      <w:r>
        <w:rPr/>
        <w:t>9. Conflict of Interest: Any member of the Collective Leadership, officer, or committee member having an interest in a contract or other transaction or determination presented to the Collective Leadership or a committee of the Corporation for recommendation, authorization, approval or ratification shall give prompt, full and frank disclosure of his or her interest to the Collective Leadership or committee prior to its acting on such contract or transaction.</w:t>
      </w:r>
    </w:p>
    <w:p>
      <w:pPr>
        <w:pStyle w:val="Normal"/>
        <w:rPr/>
      </w:pPr>
      <w:r>
        <w:rPr/>
      </w:r>
    </w:p>
    <w:p>
      <w:pPr>
        <w:pStyle w:val="Normal"/>
        <w:rPr/>
      </w:pPr>
      <w:r>
        <w:rPr/>
        <w:t>The body to which such disclosure is made shall thereupon determine, by consensus, whether the disclosure shows that a conflict of interest exists or can reasonably be construed to exist.  If a conflict is found to exist, such a person shall not vote on, nor use his or her personal influence on, nor participate in discussion of (other than to present factual information or to respond to questions in the discussions or deliberations with respect to such contact, transaction or determination) the issue.  Such a person may not be counted in determining the existence of a quorum at any meeting where the contract, transaction, or determination is under discussion or is being voted upon.</w:t>
      </w:r>
    </w:p>
    <w:p>
      <w:pPr>
        <w:pStyle w:val="Normal"/>
        <w:rPr/>
      </w:pPr>
      <w:r>
        <w:rPr/>
      </w:r>
    </w:p>
    <w:p>
      <w:pPr>
        <w:pStyle w:val="Normal"/>
        <w:rPr/>
      </w:pPr>
      <w:r>
        <w:rPr/>
        <w:t>The minutes of the meeting shall reflect the disclosure made, the vote thereon and, where applicable, the abstention from voting and participation, and whether a quorum was present.</w:t>
      </w:r>
    </w:p>
    <w:p>
      <w:pPr>
        <w:pStyle w:val="Normal"/>
        <w:rPr/>
      </w:pPr>
      <w:r>
        <w:rPr/>
      </w:r>
    </w:p>
    <w:p>
      <w:pPr>
        <w:pStyle w:val="Normal"/>
        <w:rPr/>
      </w:pPr>
      <w:r>
        <w:rPr/>
        <w:t>10. Indemnification: The Corporation may indemnify members of the Collective Leadership, officers, employees, and agents of the Corporation to the fullest extent required or permitted by the General Laws of Maryland.</w:t>
      </w:r>
    </w:p>
    <w:p>
      <w:pPr>
        <w:pStyle w:val="Normal"/>
        <w:rPr/>
      </w:pPr>
      <w:r>
        <w:rPr/>
      </w:r>
    </w:p>
    <w:p>
      <w:pPr>
        <w:pStyle w:val="Normal"/>
        <w:rPr>
          <w:i/>
          <w:i/>
        </w:rPr>
      </w:pPr>
      <w:r>
        <w:rPr/>
        <w:t xml:space="preserve">11. Compensation: The members of the Collective Leadership and the elected officers of the Corporation shall serve without compensation for their services as members or officers.  Members of the Collective Leadership and officers may be reimbursed for all expenses reasonably incurred on behalf of the Corporation.  </w:t>
      </w:r>
    </w:p>
    <w:p>
      <w:pPr>
        <w:pStyle w:val="Normal"/>
        <w:rPr>
          <w:i/>
          <w:i/>
        </w:rPr>
      </w:pPr>
      <w:r>
        <w:rPr>
          <w:i/>
        </w:rPr>
      </w:r>
    </w:p>
    <w:p>
      <w:pPr>
        <w:pStyle w:val="Normal"/>
        <w:rPr/>
      </w:pPr>
      <w:r>
        <w:rPr/>
        <w:t>12. Fiscal year :</w:t>
      </w:r>
      <w:r>
        <w:rPr>
          <w:i/>
        </w:rPr>
        <w:t xml:space="preserve"> </w:t>
      </w:r>
      <w:r>
        <w:rPr/>
        <w:t>The fiscal year for the Corporation will run from July 1</w:t>
      </w:r>
      <w:r>
        <w:rPr>
          <w:vertAlign w:val="superscript"/>
        </w:rPr>
        <w:t>st</w:t>
      </w:r>
      <w:r>
        <w:rPr/>
        <w:t xml:space="preserve"> to June 30</w:t>
      </w:r>
      <w:r>
        <w:rPr>
          <w:vertAlign w:val="superscript"/>
        </w:rPr>
        <w:t>th</w:t>
      </w:r>
      <w:r>
        <w:rPr>
          <w:i/>
        </w:rPr>
        <w:t xml:space="preserve">.  </w:t>
      </w:r>
    </w:p>
    <w:p>
      <w:pPr>
        <w:pStyle w:val="Normal"/>
        <w:rPr>
          <w:i/>
          <w:i/>
        </w:rPr>
      </w:pPr>
      <w:r>
        <w:rPr>
          <w:i/>
        </w:rPr>
      </w:r>
    </w:p>
    <w:p>
      <w:pPr>
        <w:pStyle w:val="Normal"/>
        <w:rPr>
          <w:i/>
          <w:i/>
        </w:rPr>
      </w:pPr>
      <w:r>
        <w:rPr/>
        <w:t>13. Action Without Meeting: Any action which may be properly taken by the Collective Leadership assembled in a meeting may also be taken without a meeting, if consent in writing setting forth the action so taken is signed by all of the members of the Collective Leadership entitled to vote with respect to the action.  Such consent shall have the same force and effect as a vote of the Collective Leadership assembled and shall be filed with the minutes.</w:t>
      </w:r>
    </w:p>
    <w:p>
      <w:pPr>
        <w:pStyle w:val="Normal"/>
        <w:rPr>
          <w:i/>
          <w:i/>
        </w:rPr>
      </w:pPr>
      <w:r>
        <w:rPr>
          <w:i/>
        </w:rPr>
      </w:r>
    </w:p>
    <w:p>
      <w:pPr>
        <w:pStyle w:val="Normal"/>
        <w:rPr/>
      </w:pPr>
      <w:r>
        <w:rPr/>
        <w:t>14. Amendments: A consensus decision by a superquorum of  2/3rds of the members of the Collective Leadership is required to make an amendment to these bylaws.  An amendment may be made to these bylaws provided that the proposed amendment(s) has (have) been submitted to the members of the Collective Leadership in writing with written notice of the meeting to decide on the proposed amendment(s) at least ten (10) days prior to the meeting date.</w:t>
      </w:r>
    </w:p>
    <w:p>
      <w:pPr>
        <w:pStyle w:val="Normal"/>
        <w:rPr/>
      </w:pPr>
      <w:r>
        <w:rPr/>
      </w:r>
    </w:p>
    <w:p>
      <w:pPr>
        <w:pStyle w:val="Normal"/>
        <w:rPr/>
      </w:pPr>
      <w:r>
        <w:rPr/>
        <w:t>15 Nondiscrimination: The organizations, officers, directors, employees and persons served by this corporation shall be allowed to participate or be selected in a non-discriminatory manner with respect to age, sex, race, national origin, sexual orientation and political or religious opinion or affiliation.</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1:11:00Z</dcterms:created>
  <dc:creator>Office 2004 Test Drive User</dc:creator>
  <dc:description/>
  <dc:language>en-US</dc:language>
  <cp:lastModifiedBy>beth wacks</cp:lastModifiedBy>
  <dcterms:modified xsi:type="dcterms:W3CDTF">2008-01-07T19:58:00Z</dcterms:modified>
  <cp:revision>3</cp:revision>
  <dc:subject/>
  <dc:title>BYLAWS </dc:title>
</cp:coreProperties>
</file>